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IMANA MONDIALE DEL GLAUCOMA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Reggio Emilia aderisce alla campagna di prevenzione con screening gratuiti e informazione specific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280"/>
        <w:jc w:val="both"/>
        <w:rPr/>
      </w:pPr>
      <w:r>
        <w:rPr>
          <w:i/>
        </w:rPr>
        <w:t>Reggio Emilia.</w:t>
      </w:r>
      <w:r>
        <w:rPr/>
        <w:t xml:space="preserve"> Nella settimana dal </w:t>
      </w:r>
      <w:r>
        <w:rPr>
          <w:shd w:fill="FFFFFF" w:val="clear"/>
        </w:rPr>
        <w:t xml:space="preserve">10 al 16 marzo 2024 </w:t>
      </w:r>
      <w:r>
        <w:rPr/>
        <w:t>in tutto il mondo l’attenzione si focalizza sull’informazione e sulla prevenzione del glaucoma, una patologia che colpisce il nervo ottico e può causare la perdita progressiva della vista. In Italia, la Settimana Mondiale del Glaucoma è promossa da IAPB Italia in collaborazione con l’Unione Italiana dei Ciechi e degli Ipovedenti attraverso l’organizzazione di </w:t>
      </w:r>
      <w:r>
        <w:rPr>
          <w:rStyle w:val="StrongEmphasis"/>
          <w:rFonts w:eastAsia="Times New Roman"/>
        </w:rPr>
        <w:t>eventi e iniziative per sensibilizzare l’opinione pubblica e promuovere la prevenzione.</w:t>
      </w:r>
    </w:p>
    <w:p>
      <w:pPr>
        <w:pStyle w:val="Normal"/>
        <w:jc w:val="both"/>
        <w:rPr/>
      </w:pPr>
      <w:r>
        <w:rPr>
          <w:b/>
          <w:bCs/>
        </w:rPr>
        <w:t>A Reggio Emilia</w:t>
      </w:r>
      <w:r>
        <w:rPr/>
        <w:t xml:space="preserve">, la Sezione Territoriale UICI è impegnata nella campagna di sensibilizzazione a partire dagli ormai consolidati controlli oculistici offerti gratuitamente alla cittadinanza, resi possibili quest’anno grazie ad una collaborazione con l’Istituto Professionale di ottica “Galvani - Iodi”. Gli screening si svolgeranno presso l’ambulatorio sezionale in Corso Garibaldi n. 26 a Reggio Emilia nelle seguenti giornate: lunedì 11, martedì 12 e venerdì 15 marzo dalle ore 08:30 alle ore 12:45; mercoledì 13 marzo dalle ore 10:00 alle ore 12:45. </w:t>
      </w:r>
      <w:r>
        <w:rPr>
          <w:b/>
          <w:bCs/>
        </w:rPr>
        <w:t>Si ricorda che è necessaria la prenotazione telefonando al numero 0522-435656.</w:t>
      </w:r>
    </w:p>
    <w:p>
      <w:pPr>
        <w:pStyle w:val="Normal"/>
        <w:jc w:val="both"/>
        <w:rPr/>
      </w:pPr>
      <w:r>
        <w:rPr/>
        <w:t xml:space="preserve">Presso le Farmacie Comunali Riunite, Ottica Dalpasso e Ottica Spaggiari, alcuni esercizi commerciali del Comune di Reggio Emilia e Studio Pantaleoni Oculistica a Guastalla, gli utenti potranno trovare materiali informativi sulla patologia. </w:t>
      </w:r>
    </w:p>
    <w:p>
      <w:pPr>
        <w:pStyle w:val="Normal"/>
        <w:jc w:val="both"/>
        <w:rPr/>
      </w:pPr>
      <w:r>
        <w:rPr/>
        <w:t>Per approfondire la tematica, durante la Settimana Mondiale del Glaucoma è inoltre previsto un incontro radiofonico con un medico oculista sull’emittente Radio Musichiere Scandi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a prevenzione, in ogni campo medico, è il pilastro della salute; per quanto riguarda la vista, essa può scongiurare danni gravi e irreversibili. Infatti, le conseguenze del glaucoma si possono prevenire, purché la malattia sia diagnosticata e curata tempestivamente</w:t>
      </w:r>
      <w:r>
        <w:rPr/>
        <w:t xml:space="preserve"> – afferma </w:t>
      </w:r>
      <w:r>
        <w:rPr>
          <w:b/>
          <w:bCs/>
        </w:rPr>
        <w:t>Chiara Tirelli, Presidente della Sezione UICI di Reggio Emilia</w:t>
      </w:r>
      <w:r>
        <w:rPr/>
        <w:t xml:space="preserve"> – </w:t>
      </w:r>
      <w:r>
        <w:rPr>
          <w:i/>
          <w:iCs/>
        </w:rPr>
        <w:t>Ogni anno</w:t>
      </w:r>
      <w:r>
        <w:rPr/>
        <w:t xml:space="preserve"> </w:t>
      </w:r>
      <w:r>
        <w:rPr>
          <w:i/>
          <w:iCs/>
        </w:rPr>
        <w:t xml:space="preserve">la nostra Sezione Territoriale, con il supporto di professionisti competenti che mettono a disposizione il proprio tempo, si impegna per offrire alla cittadinanza la possibilità di svolgere un controllo oculistico di base con la misurazione della pressione oculare: si tratta di un esame breve e non invasivo, che ci auguriamo in tanti scelgano di fare, perché può fare la differenza!”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Il </w:t>
      </w:r>
      <w:r>
        <w:rPr>
          <w:b/>
          <w:bCs/>
        </w:rPr>
        <w:t>glaucoma</w:t>
      </w:r>
      <w:r>
        <w:rPr/>
        <w:t xml:space="preserve"> è una malattia degenerativa quasi sempre bilaterale che colpisce il nervo ottico; nella maggior parte dei casi è dovuto a un aumento della pressione interna dell’occhio che causa, nel tempo, danni permanenti alla vista, accompagnati da riduzione del campo visivo (si restringe lo spazio che l’occhio riesce a percepire senza muovere la testa) e da alterazioni della papilla ottica (detta anche testa del nervo ottico). Il problema principale è che la patologia non presenta sintomi evidenti ed è quindi difficile accorgersi del suo insorgere, finché non è troppo tardi. Un semplice controllo oculistico è sufficiente a diagnosticare un glaucoma in fase iniziale o ancora non grave. È necessario, pertanto, sottoporsi con regolarità a controlli oculistici, specialmente in presenza di fattori di rischio quali: età, famigliarità, miopia elevata e terapie protratte con farmaci cortisoni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er aderire allo screening gratuito è necessario prenotarsi al numero di telefono 0522-435656. </w:t>
      </w:r>
    </w:p>
    <w:p>
      <w:pPr>
        <w:pStyle w:val="Normal"/>
        <w:jc w:val="both"/>
        <w:rPr/>
      </w:pPr>
      <w:r>
        <w:rPr>
          <w:b/>
          <w:bCs/>
        </w:rPr>
        <w:t xml:space="preserve">Per maggiori informazioni si può visitare il sito </w:t>
      </w:r>
      <w:hyperlink r:id="rId2">
        <w:r>
          <w:rPr>
            <w:rStyle w:val="InternetLink"/>
            <w:b/>
            <w:bCs/>
            <w:color w:val="000000"/>
          </w:rPr>
          <w:t>www.uicre.it</w:t>
        </w:r>
      </w:hyperlink>
      <w:r>
        <w:rPr>
          <w:b/>
          <w:bCs/>
        </w:rPr>
        <w:t xml:space="preserve"> o il sito dedicato alla campagna </w:t>
      </w:r>
      <w:hyperlink r:id="rId3">
        <w:r>
          <w:rPr>
            <w:rStyle w:val="InternetLink"/>
            <w:b/>
            <w:bCs/>
          </w:rPr>
          <w:t>www.settimanaglaucoma.it</w:t>
        </w:r>
      </w:hyperlink>
      <w:r>
        <w:rPr>
          <w:b/>
          <w:bCs/>
        </w:rPr>
        <w:t xml:space="preserve"> e la pagina Facebook dell’evento </w:t>
      </w:r>
      <w:hyperlink r:id="rId4">
        <w:r>
          <w:rPr>
            <w:rStyle w:val="InternetLink"/>
            <w:b/>
            <w:bCs/>
          </w:rPr>
          <w:t>www.iapb.it/fb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el Registro Unico Nazionale del Terzo Settore con numero di Repertorio 94474 del 12/01/2023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el Registro Unico Nazionale del Terzo Settore con numero di Repertorio 94474 del 12/01/2023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 Reggio Emilia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re.it/" TargetMode="External"/><Relationship Id="rId3" Type="http://schemas.openxmlformats.org/officeDocument/2006/relationships/hyperlink" Target="http://www.settimanaglaucoma.it/" TargetMode="External"/><Relationship Id="rId4" Type="http://schemas.openxmlformats.org/officeDocument/2006/relationships/hyperlink" Target="http://www.iapb.it/f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1:00Z</dcterms:created>
  <dc:creator>Pergola</dc:creator>
  <dc:description/>
  <cp:keywords/>
  <dc:language>en-US</dc:language>
  <cp:lastModifiedBy>Emanuele Ferraresi</cp:lastModifiedBy>
  <cp:lastPrinted>2019-09-19T11:08:00Z</cp:lastPrinted>
  <dcterms:modified xsi:type="dcterms:W3CDTF">2024-02-24T17:50:00Z</dcterms:modified>
  <cp:revision>30</cp:revision>
  <dc:subject/>
  <dc:title>AMM CSL/fs</dc:title>
</cp:coreProperties>
</file>